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ольши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от 09.01.2013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организации домашнего задани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ый подход к объёму, дозировке домашних заданий может в ка</w:t>
              <w:softHyphen/>
              <w:t>кой-то степени сохранить здоровье учащихся. При организации домашних заданий следует выполнять следующие требова</w:t>
              <w:softHyphen/>
              <w:t>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должно быть понятно каждому ученику, т.е. все учащиеся должны точно знать, что делать и как делать (ясность зад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должно носить характер вопроса, посильного для самостоятельного решения. Задания не достигают цели, если к ним не дан соответствующий инструктаж или, наоборот, они чрезвычайно «разжёваны» (должны иметь проблемный характе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должно предопределять его проверку. При помощи контроля учи</w:t>
              <w:softHyphen/>
              <w:t>тель воспитывает у учащихся старательность, исполнительность и аккурат</w:t>
              <w:softHyphen/>
              <w:t>ность в работе (установка на контроль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 может быть фронтальным, дифференцированным и индиви</w:t>
              <w:softHyphen/>
              <w:t>дуальным, но всегда с учетом особенностей класса (установка на индивидуа</w:t>
              <w:softHyphen/>
              <w:t>лизацию зад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предмету должно быть строго регламентировано и согласовано с заданиями по другим предметам (учет объема зад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не должно быть однообразным и однотипным. В заданиях должны встречаться нестандартные вопросы, вопросы для предварительного обдумы</w:t>
              <w:softHyphen/>
              <w:t>вания, наблюдений (разнообразие зад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должно ориентировать учащихся на самостоятельный поиск реше</w:t>
              <w:softHyphen/>
              <w:t>ний, на использование полученных ранее знаний и навыков в новых условиях (развитие самостоя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дания должны вводиться вопросы для повторения основных разделов программы (установка на повторение пройденног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е задание должно иметь трудность, но быть посильным для учащихся. Эту трудность они могут преодолеть при максимальном использовании всех своих способностей и умений (установка на преодоление трудностей уче</w:t>
              <w:softHyphen/>
              <w:t>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</w:t>
              <w:softHyphen/>
              <w:t>ные знания в новых ситуациях и т. п. (установка на развитие мышл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ыполнение домашнего задания – значит установить факт его вы</w:t>
              <w:softHyphen/>
              <w:t>полнения, правильность выполнения, качество (как по содержанию, так и по форме), выявить самостоятельность выполнения, определить приёмы, ис</w:t>
              <w:softHyphen/>
              <w:t>пользованные учащимися при самостоятельной работе дома, в конечном счете определить подготовленность учащихся к усвоению нового материала. Проверка домашних заданий требует определенной системы: содержание ма</w:t>
              <w:softHyphen/>
              <w:t>териалов проверки, его объём и последовательность (что и когда проверять); виды и приёмы проверки (какими способами и как проверять):порядок вы</w:t>
              <w:softHyphen/>
              <w:t>зова учащихся (кого и когда проверять). Система проверки обязательно должна предусматривать методику проведения учета знаний и различные его формы, позволяющие охватить проверкой всех учащихся и получить доста</w:t>
              <w:softHyphen/>
              <w:t>точно данных для  суждения о знаниях каждого ученика. Домашние задания теряют смысл, если их регулярно не проверять. В зависи</w:t>
              <w:softHyphen/>
              <w:t>мости от содержания и задач урока, проверка домашнего задания может осуществляться как в на</w:t>
              <w:softHyphen/>
              <w:t>чале урока (если тема урока является продолжением предыдущей), так и в конце (если тема новая). Задание, направленное на усвоение материала урока, лучше давать в конце урока. Задание, нацеленное на закрепление какого-либо навыка, лучше да</w:t>
              <w:softHyphen/>
              <w:t>вать сразу после упражнений, вырабатывающих этот навык. Задание, кон</w:t>
              <w:softHyphen/>
              <w:t>тролирующее знания учащихся, полезнее давать в начале урока. Домашняя учебная работа тесно связана с работой на уроке, органически вы</w:t>
              <w:softHyphen/>
              <w:t>текает из предыдущего урока, является его продолжением и готовит после</w:t>
              <w:softHyphen/>
              <w:t>дующий урок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о, когда плохо подготовленный урок заканчива</w:t>
              <w:softHyphen/>
              <w:t>ется до</w:t>
              <w:softHyphen/>
              <w:t>машним заданием, включающим проработку незаконченного на уроке нового мате</w:t>
              <w:softHyphen/>
              <w:t>риала и упражнений к нему. Непосильный объем задания порож</w:t>
              <w:softHyphen/>
              <w:t>дает хрони</w:t>
              <w:softHyphen/>
              <w:t>ческое недопонимание. Следует помнить, что домашнее задание разъ</w:t>
              <w:softHyphen/>
              <w:t>ясняется и задаётся до звонка с урока и предельно понятно ученикам. Еще на уроке учитель должен быть уверен, что учащиеся знают, что, зачем и как де</w:t>
              <w:softHyphen/>
              <w:t>лать дома. Задание должно быть посильным для большинства, не очень про</w:t>
              <w:softHyphen/>
              <w:t>стым для сильных учащихся. Необходимо предупредить излишнее увле</w:t>
              <w:softHyphen/>
              <w:t>чение домашними заданиями, ко</w:t>
              <w:softHyphen/>
              <w:t>торое может привести к перегрузке уча</w:t>
              <w:softHyphen/>
              <w:t>щихся: ис</w:t>
              <w:softHyphen/>
              <w:t>ключить задания, рассчи</w:t>
              <w:softHyphen/>
              <w:t>танные лишь на механическую работу, слишком громоздкие задания, отни</w:t>
              <w:softHyphen/>
              <w:t>мающие много времени, но не дающие нужного по</w:t>
              <w:softHyphen/>
              <w:t>ложительного эффекта. Причиной перегрузки может быть и не</w:t>
              <w:softHyphen/>
              <w:t>верный расчёт учителя на умения учащихся, которых у них на самом деле нет. Перегрузку вызывают и такие задания, о порядке и приёмах выполнения ко</w:t>
              <w:softHyphen/>
              <w:t>торых уча</w:t>
              <w:softHyphen/>
              <w:t>щиеся не имеют ясных представлений, а также задания, не скоор</w:t>
              <w:softHyphen/>
              <w:t>динирован</w:t>
              <w:softHyphen/>
              <w:t>ные учителем по другим предметам. Постановка четкой цели каждого до</w:t>
              <w:softHyphen/>
              <w:t>машнего задания, отбор их видов и ре</w:t>
              <w:softHyphen/>
              <w:t>альная оценка всех возмож</w:t>
              <w:softHyphen/>
              <w:t>ностей уча</w:t>
              <w:softHyphen/>
              <w:t>щихся предупредит опасность пере</w:t>
              <w:softHyphen/>
              <w:t>грузки. Согласно современным педагоги</w:t>
              <w:softHyphen/>
              <w:t>ческим и гигиеническим требованиям, обу</w:t>
              <w:softHyphen/>
              <w:t>чение в первом классе проводиться без домашних заданий (только со второго полугодия возможны задания по чтению). Однако нередко это требование нарушается, как нару</w:t>
              <w:softHyphen/>
              <w:t>шается оно и тогда, когда на выходные, праздничные и каникулярные дни дети получают домашние зад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3:00Z</dcterms:created>
  <dc:creator>User</dc:creator>
  <dc:description/>
  <cp:keywords/>
  <dc:language>en-US</dc:language>
  <cp:lastModifiedBy>1</cp:lastModifiedBy>
  <cp:lastPrinted>2013-04-25T11:51:00Z</cp:lastPrinted>
  <dcterms:modified xsi:type="dcterms:W3CDTF">2017-03-16T21:36:00Z</dcterms:modified>
  <cp:revision>4</cp:revision>
  <dc:subject/>
  <dc:title/>
</cp:coreProperties>
</file>